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. OFICIAL DO 2º SERVIÇO NOTARIAL E REGISTRAL DA COMARCA DE NOBRES – ESTADO DE MATO GROSS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Esc. Revogação de Procu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uso exclusivo do Cartóri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o pedido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a entrega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Ordem de Serviço:_____________    </w:t>
        <w:tab/>
        <w:t>Protocol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Escritura: Livro:______  Fls.:_______ Data:____/____/_____   Ass: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6"/>
          <w:szCs w:val="26"/>
        </w:rPr>
        <w:t>Outorgante/Revogante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</w:t>
      </w:r>
      <w:r>
        <w:rPr>
          <w:sz w:val="26"/>
          <w:szCs w:val="26"/>
        </w:rPr>
        <w:t xml:space="preserve">, na qualidade de </w:t>
      </w:r>
      <w:r>
        <w:rPr>
          <w:b/>
          <w:sz w:val="26"/>
          <w:szCs w:val="26"/>
        </w:rPr>
        <w:t>A Rogo Sr.(a):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Outorgado(a)/Mandatário(a):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stemunhas A Rogo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1)____________________________________________________________________________________________________________________________________________ 2.)__________________________________________________________________________________________________________________________________________. Venho à presença de Vossa Senhoria, </w:t>
      </w:r>
      <w:r>
        <w:rPr>
          <w:b/>
          <w:bCs/>
          <w:sz w:val="26"/>
          <w:szCs w:val="26"/>
        </w:rPr>
        <w:t>REQUERER</w:t>
      </w:r>
      <w:r>
        <w:rPr>
          <w:sz w:val="26"/>
          <w:szCs w:val="26"/>
        </w:rPr>
        <w:t xml:space="preserve"> que seja feito</w:t>
      </w:r>
      <w:r>
        <w:rPr>
          <w:b/>
          <w:sz w:val="26"/>
          <w:szCs w:val="26"/>
        </w:rPr>
        <w:t xml:space="preserve"> Escritura Pública de Revogação de Mandato por Consentimento Mútuo (   ) ou Escritura Pública de Revogação Unilateral de Mandato (  ), </w:t>
      </w:r>
      <w:r>
        <w:rPr>
          <w:sz w:val="26"/>
          <w:szCs w:val="26"/>
        </w:rPr>
        <w:t>p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ão mais interessar-se o(a) outorgante revogante, a permanência do(a) outorgado(a) como seu(ua) procurador(a). Que, por este instrumento, revoga em todos os seus termos a referida procuração, para que a partir desta data não gere mais nenhum efeito em Juízo ou fora dele, e mais, nenhum ato possa ser praticado pelo(a) outorgado(a) mencionado(a) no instrumento ora revog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rmos em que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ede Deferimen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OBRES/MT, _____ de _________________ de _________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Assinatura do Requerente)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39" w:top="238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37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 Thomé de Campos, nº 28, Centro - Nobres/MT .::. CEP: 78.460-000</w:t>
    </w:r>
  </w:p>
  <w:p>
    <w:pPr>
      <w:pStyle w:val="Footer"/>
      <w:jc w:val="center"/>
      <w:rPr>
        <w:sz w:val="32"/>
      </w:rPr>
    </w:pPr>
    <w:r>
      <w:rPr/>
      <w:t>Fone: (65) 3376-1002 – E-mail: 2oficiocartorionobres@gmail.com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985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sz w:val="32"/>
      </w:rPr>
      <w:t xml:space="preserve">                                    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7:00Z</dcterms:created>
  <dc:creator>.</dc:creator>
  <dc:description/>
  <cp:keywords/>
  <dc:language>en-US</dc:language>
  <cp:lastModifiedBy>C N C</cp:lastModifiedBy>
  <cp:lastPrinted>2014-09-05T14:31:00Z</cp:lastPrinted>
  <dcterms:modified xsi:type="dcterms:W3CDTF">2021-07-09T20:42:00Z</dcterms:modified>
  <cp:revision>4</cp:revision>
  <dc:subject/>
  <dc:title>C E R T I D Ã O</dc:title>
</cp:coreProperties>
</file>