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LMO. SR. OFICIAL DO 2º SERVIÇO NOTARIAL E REGISTRAL DA COMARCA DE NOBRES – ESTADO DE MATO GRO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2º Trasl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uso exclusivo do Cartóri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o pedido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a entrega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Ordem de Serviço:_____________    </w:t>
        <w:tab/>
        <w:t>Protocolo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com busca (    )</w:t>
        <w:tab/>
        <w:t xml:space="preserve">sem busca (    ) </w:t>
        <w:tab/>
        <w:tab/>
        <w:tab/>
        <w:t>Ass: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u,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 xml:space="preserve">(nome, profissão, RG/CPF, endereço); </w:t>
      </w:r>
      <w:r>
        <w:rPr>
          <w:sz w:val="28"/>
          <w:szCs w:val="28"/>
        </w:rPr>
        <w:t xml:space="preserve">na qualidade de representante do(a):______________________________________________________________________________________________________________________________. Venho à presença de Vossa Senhoria, </w:t>
      </w:r>
      <w:r>
        <w:rPr>
          <w:b/>
          <w:bCs/>
          <w:sz w:val="28"/>
          <w:szCs w:val="28"/>
        </w:rPr>
        <w:t>REQUERER</w:t>
      </w:r>
      <w:r>
        <w:rPr>
          <w:sz w:val="28"/>
          <w:szCs w:val="28"/>
        </w:rPr>
        <w:t xml:space="preserve"> que seja feito o 2º Traslado de </w:t>
      </w:r>
      <w:r>
        <w:rPr>
          <w:sz w:val="26"/>
          <w:szCs w:val="26"/>
        </w:rPr>
        <w:t>Procuração (   ); 2º Traslado de Substabelecimento (   ); ou 2º Traslado de Escritura de Revogação de Procuração (  ): Livro:_______  Fls.:_______ Data:____/____/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onde figura com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utorgante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Outorgado(a)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rmos em que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ede Def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BRES/MT, ____ de ______________ de _______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ssinatura do(a) Requerente)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39" w:top="238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37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 Thomé de Campos, nº 28, Centro - Nobres/MT .::. CEP: 78.460-000</w:t>
    </w:r>
  </w:p>
  <w:p>
    <w:pPr>
      <w:pStyle w:val="Footer"/>
      <w:jc w:val="center"/>
      <w:rPr>
        <w:sz w:val="32"/>
      </w:rPr>
    </w:pPr>
    <w:r>
      <w:rPr/>
      <w:t>Fone: (65) 3376-1002 – E-mail: 2oficiocartorionobres@gmail.com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0985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b/>
        <w:bCs/>
        <w:sz w:val="40"/>
      </w:rPr>
      <w:t>República Federativa do Brasil</w:t>
    </w:r>
  </w:p>
  <w:p>
    <w:pPr>
      <w:pStyle w:val="Header"/>
      <w:rPr/>
    </w:pPr>
    <w:r>
      <w:rPr/>
      <w:t xml:space="preserve">                                                   </w:t>
    </w:r>
    <w:r>
      <w:rPr/>
      <w:t>2º SERVIÇO NOTARIAL E REGISTRAL</w:t>
    </w:r>
  </w:p>
  <w:p>
    <w:pPr>
      <w:pStyle w:val="Header"/>
      <w:rPr>
        <w:sz w:val="32"/>
      </w:rPr>
    </w:pPr>
    <w:r>
      <w:rPr/>
      <w:t xml:space="preserve">                                                       </w:t>
    </w:r>
    <w:r>
      <w:rPr/>
      <w:t>DA COMARCA DE NOBRES – MT</w:t>
    </w:r>
  </w:p>
  <w:p>
    <w:pPr>
      <w:pStyle w:val="Head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rPr>
        <w:rFonts w:ascii="Monotype Corsiva" w:hAnsi="Monotype Corsiva" w:cs="Monotype Corsiva"/>
        <w:sz w:val="32"/>
        <w:lang w:val="en-US" w:eastAsia="en-US"/>
      </w:rPr>
    </w:pPr>
    <w:r>
      <w:rPr>
        <w:rFonts w:cs="Monotype Corsiva" w:ascii="Monotype Corsiva" w:hAnsi="Monotype Corsiv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7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6:00Z</dcterms:created>
  <dc:creator>.</dc:creator>
  <dc:description/>
  <cp:keywords/>
  <dc:language>en-US</dc:language>
  <cp:lastModifiedBy>C N C</cp:lastModifiedBy>
  <cp:lastPrinted>2014-09-05T14:31:00Z</cp:lastPrinted>
  <dcterms:modified xsi:type="dcterms:W3CDTF">2021-07-09T20:42:00Z</dcterms:modified>
  <cp:revision>3</cp:revision>
  <dc:subject/>
  <dc:title>C E R T I D Ã O</dc:title>
</cp:coreProperties>
</file>