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MO. SR. DR. JUIZ DE DIREITO E DIRETOR DO FORO</w:t>
      </w:r>
    </w:p>
    <w:p>
      <w:pPr>
        <w:pStyle w:val="Normal"/>
        <w:jc w:val="center"/>
        <w:rPr/>
      </w:pPr>
      <w:r>
        <w:rPr>
          <w:b/>
        </w:rPr>
        <w:t>DA COMARCA DE NOBRES – ESTADO DO MATO GRO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z, </w:t>
      </w:r>
      <w:r>
        <w:rPr>
          <w:b/>
        </w:rPr>
        <w:t>__________________________</w:t>
      </w:r>
      <w:r>
        <w:rPr/>
        <w:t xml:space="preserve">, brasileiro(a), solteiro(a), do lar, portador(a) do RG nº ______________ e CPF nº _____________, tel.: (__) ______________, residente e domiciliado(a) na Rua _____________________, </w:t>
      </w:r>
      <w:r>
        <w:rPr>
          <w:b/>
        </w:rPr>
        <w:t>que não tendo em tempo hábil (03 meses) efetivado o registro de ÓBITO de seu ___: ___________________</w:t>
      </w:r>
      <w:r>
        <w:rPr/>
        <w:t xml:space="preserve">, brasileiro(a), solteiro(a), nascido aos ____________, filho de ________________________, portador do RG nº _____________ e CPF nº ____________, residente e domiciliado(a) no ________________________________________, com fundamento na lei 6.015/73, </w:t>
      </w:r>
      <w:r>
        <w:rPr>
          <w:b/>
        </w:rPr>
        <w:t xml:space="preserve">vem respeitosamente requerer de V. Exa. se digne mandar proceder ao competente REGISTRO TARDIO DE ÓBITO, </w:t>
      </w:r>
      <w:r>
        <w:rPr/>
        <w:t xml:space="preserve"> para o que presta as declarações abaixo, ratificadas no verso desta por duas testemunha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o Sr(a).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, faleceu no dia ___________, às _______hs, no ______________________, declaração de óbito nº________, firmada pelo Dr(a). ____________________, CRM-MT _______, tendo como causa da morte: __________________________________________________________________, o </w:t>
      </w:r>
      <w:r>
        <w:rPr>
          <w:rFonts w:cs="Times New Roman" w:ascii="Times New Roman" w:hAnsi="Times New Roman"/>
          <w:sz w:val="24"/>
          <w:szCs w:val="24"/>
        </w:rPr>
        <w:t>sepultamento foi  realizado no Cemitério 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(A) declarante informou que o(a) falecido(a)  era eleitor (ou não) em ___________________, deixa (ou não) companheiro(a), deixa ou não filhos maiores de idade _____________, deixa (ou não) bens a inventariar e deixa (ou não) testamento conhecido, nada mais declarou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</w:t>
      </w:r>
    </w:p>
    <w:p>
      <w:pPr>
        <w:pStyle w:val="PargrafodaLista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. deferimento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BRES-MT, __/__/____.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nte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DE TESTEMUNHAS </w:t>
      </w:r>
    </w:p>
    <w:p>
      <w:pPr>
        <w:pStyle w:val="PargrafodaLista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ind w:left="180" w:hanging="0"/>
        <w:rPr/>
      </w:pPr>
      <w:r>
        <w:rPr/>
      </w:r>
    </w:p>
    <w:p>
      <w:pPr>
        <w:pStyle w:val="PargrafodaLista"/>
        <w:ind w:left="180" w:hanging="0"/>
        <w:rPr/>
      </w:pPr>
      <w:r>
        <w:rPr/>
      </w:r>
    </w:p>
    <w:p>
      <w:pPr>
        <w:pStyle w:val="PargrafodaLista"/>
        <w:ind w:left="1245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abaixo assinados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brasileiro(a), solteiro(a), portador do RG nº ____________ e CPF nº _______________, residente e domiciliado(a) na _____________________________________, e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brasileiro(a), solteiro(a), portador do RG nº ____________ e CPF nº _______________, residente e domiciliado(a) na _____________________________________,, </w:t>
      </w:r>
      <w:r>
        <w:rPr>
          <w:rFonts w:cs="Times New Roman" w:ascii="Times New Roman" w:hAnsi="Times New Roman"/>
          <w:b/>
          <w:sz w:val="24"/>
          <w:szCs w:val="24"/>
        </w:rPr>
        <w:t>DECLARAMOS SOB AS PENAS DA LEI, QUE CONHECÍAMOS PESSOALMENTE O SR(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FALECIDO(A) EM _____________, E SABEMOS SEREM VERDADEIRAS AS DECLARAÇÕES CONSTANTES DO DOCUMENTO FIRMADO PELO(A) SR.(A). _________________________________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NOBRES-MT, __/__/____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290" w:leader="none"/>
          <w:tab w:val="center" w:pos="453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 1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 2</w:t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1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200"/>
        <w:ind w:left="124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  <w:t>_____________________________________________________</w:t>
    </w:r>
  </w:p>
  <w:p>
    <w:pPr>
      <w:pStyle w:val="Footer"/>
      <w:jc w:val="center"/>
      <w:rPr/>
    </w:pPr>
    <w:r>
      <w:rPr/>
      <w:t>Rua Thomé de Campos, nº 28, Centro - Nobres/MT .::. CEP: 78.460-000</w:t>
    </w:r>
  </w:p>
  <w:p>
    <w:pPr>
      <w:pStyle w:val="Footer"/>
      <w:jc w:val="center"/>
      <w:rPr>
        <w:sz w:val="32"/>
      </w:rPr>
    </w:pPr>
    <w:r>
      <w:rPr/>
      <w:t>Fone: (65) 3376-1002 – E-mail: 2oficiocartorionobres@gmail.com</w:t>
    </w:r>
  </w:p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</wp:posOffset>
          </wp:positionH>
          <wp:positionV relativeFrom="paragraph">
            <wp:posOffset>9271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/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rFonts w:ascii="Monotype Corsiva" w:hAnsi="Monotype Corsiva" w:cs="Monotype Corsiva"/>
        <w:sz w:val="28"/>
      </w:rPr>
    </w:pPr>
    <w:r>
      <w:rPr>
        <w:sz w:val="32"/>
      </w:rPr>
      <w:t xml:space="preserve">                                            </w:t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36:00Z</dcterms:created>
  <dc:creator>Juliano</dc:creator>
  <dc:description/>
  <cp:keywords/>
  <dc:language>en-US</dc:language>
  <cp:lastModifiedBy>C N C</cp:lastModifiedBy>
  <cp:lastPrinted>2015-07-13T15:38:00Z</cp:lastPrinted>
  <dcterms:modified xsi:type="dcterms:W3CDTF">2021-07-09T20:40:00Z</dcterms:modified>
  <cp:revision>6</cp:revision>
  <dc:subject/>
  <dc:title>LIVRO Nº 04                             lº TRASLADO                                  FOLHA Nº 01</dc:title>
</cp:coreProperties>
</file>