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ANEXO II (PROVIMENTO N° 16)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TERMO DE RECONHECIMENTO DE FILHO(A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Qualificação completa da pessoa que comparece espontaneamente para reconhecer filho</w:t>
      </w:r>
      <w:r>
        <w:rPr>
          <w:sz w:val="22"/>
          <w:szCs w:val="22"/>
        </w:rPr>
        <w:t xml:space="preserve"> </w:t>
      </w:r>
      <w:r>
        <w:rPr>
          <w:sz w:val="19"/>
          <w:szCs w:val="19"/>
        </w:rPr>
        <w:t xml:space="preserve">(nome completo, nacionalidade, naturalidade, data de nascimento, estado civil, profissão, RG, CPF, endereços, telefones e filiação com especificação dos nomes completos dos respectivos genitores, para constarem como </w:t>
      </w:r>
      <w:r>
        <w:rPr>
          <w:b/>
          <w:sz w:val="19"/>
          <w:szCs w:val="19"/>
        </w:rPr>
        <w:t>avós do reconhecido</w:t>
      </w:r>
      <w:r>
        <w:rPr>
          <w:sz w:val="19"/>
          <w:szCs w:val="19"/>
        </w:rPr>
        <w:t>)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ados para identificação induvidosa do filho(a) reconhecido(a)</w:t>
      </w:r>
      <w:r>
        <w:rPr>
          <w:sz w:val="20"/>
          <w:szCs w:val="20"/>
        </w:rPr>
        <w:t>,</w:t>
      </w:r>
      <w:r>
        <w:rPr>
          <w:sz w:val="19"/>
          <w:szCs w:val="19"/>
        </w:rPr>
        <w:t xml:space="preserve"> em especial seu nome completo e indicação do Ofício de Registro de Pessoas Naturais em que realizado seu registro de nascimento, que poderá ser diverso daquele em que preenchimento o presente termo (sem prejuízo de outros elementos que seja possível consignar, tais como nome da mãe, endereços desta e do filho(a), respectivos telefones, identificação e localização de outros parentes etc.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claração da pessoa que realiza o reconhecimento: </w:t>
      </w:r>
      <w:r>
        <w:rPr>
          <w:b/>
          <w:sz w:val="20"/>
          <w:szCs w:val="20"/>
        </w:rPr>
        <w:t xml:space="preserve">DECLARO, sob as penas da lei, que a filiação por mim afirmada é verdadeira e que RECONHECO, nos termos do art. 1.609, II, do Código Civil, meu(minha) </w:t>
      </w:r>
      <w:r>
        <w:rPr>
          <w:b/>
          <w:sz w:val="20"/>
          <w:szCs w:val="20"/>
          <w:u w:val="single"/>
        </w:rPr>
        <w:t>FILHO(A) BIOLÓGICO(A)</w:t>
      </w:r>
      <w:r>
        <w:rPr>
          <w:b/>
          <w:sz w:val="20"/>
          <w:szCs w:val="20"/>
        </w:rPr>
        <w:t xml:space="preserve"> acima identificado(a), por ser expressão da verdade, firmo o presente term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Local: ________________________, data: 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ssinaturas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Pessoa que reconhece o(a) filho(a)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ind w:left="3240" w:hanging="0"/>
        <w:jc w:val="both"/>
        <w:rPr>
          <w:sz w:val="20"/>
          <w:szCs w:val="20"/>
        </w:rPr>
      </w:pPr>
      <w:r>
        <w:rPr>
          <w:sz w:val="20"/>
          <w:szCs w:val="20"/>
        </w:rPr>
        <w:t>Filho(a) maior ou mãe de filho(a) menor,  caso compareça simultaneamente para anuência (com qualificação no campo acima)</w:t>
      </w:r>
    </w:p>
    <w:p>
      <w:pPr>
        <w:pStyle w:val="Normal"/>
        <w:tabs>
          <w:tab w:val="clear" w:pos="709"/>
          <w:tab w:val="left" w:pos="5040" w:leader="none"/>
        </w:tabs>
        <w:ind w:left="3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(Oficial de Registro de Pessoas Naturais, com identificação e carimbo)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s.: o Oficial deverá anexar certidão de nascimento, original (Prov. 16, art. 3º, § 3°) ou copio conferida (art. 3º, § 2°).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3:00Z</dcterms:created>
  <dc:creator>OBITO</dc:creator>
  <dc:description/>
  <dc:language>en-US</dc:language>
  <cp:lastModifiedBy>Cartório Cáceres</cp:lastModifiedBy>
  <cp:lastPrinted>2015-02-05T13:41:00Z</cp:lastPrinted>
  <dcterms:modified xsi:type="dcterms:W3CDTF">2016-05-18T11:43:00Z</dcterms:modified>
  <cp:revision>2</cp:revision>
  <dc:subject/>
  <dc:title>ANEXO I (PROVIMENTO N° 16)</dc:title>
</cp:coreProperties>
</file>