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ILMO. SENHOR OFICIAL DE REGISTRO CIVIL DAS PESSOAS NATURAIS DA CIDADE E COMARCA DE NOBRES-MT.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br/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  <w:u w:val="single"/>
        </w:rPr>
      </w:pPr>
      <w:r>
        <w:rPr>
          <w:bCs/>
          <w:color w:val="333333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cionalidade: _______________, estado civil ________________________, profissão: ___________________, portador do RG n° __________________ e do CPF n° ______________________, residente e domiciliado na Rua  ________________________________________________________________, nesta cidade de NOBRES-MT, </w:t>
      </w:r>
      <w:r>
        <w:rPr>
          <w:b/>
          <w:sz w:val="28"/>
          <w:szCs w:val="28"/>
        </w:rPr>
        <w:t>venho à presença de</w:t>
      </w:r>
      <w:r>
        <w:rPr>
          <w:rStyle w:val="StrongEmphasis"/>
          <w:sz w:val="28"/>
          <w:szCs w:val="28"/>
        </w:rPr>
        <w:t xml:space="preserve"> V. Sa., requerer o registro de nascimento de meu(minha) filho(a) que recebeu o nome</w:t>
      </w:r>
      <w:r>
        <w:rPr>
          <w:rStyle w:val="StrongEmphasis"/>
          <w:color w:val="333333"/>
          <w:sz w:val="28"/>
          <w:szCs w:val="28"/>
        </w:rPr>
        <w:t xml:space="preserve"> de</w:t>
      </w:r>
      <w:r>
        <w:rPr>
          <w:rStyle w:val="StrongEmphasis"/>
          <w:b w:val="false"/>
          <w:color w:val="333333"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__________________________________,</w:t>
      </w:r>
      <w:r>
        <w:rPr>
          <w:b/>
          <w:sz w:val="28"/>
          <w:szCs w:val="28"/>
        </w:rPr>
        <w:t xml:space="preserve"> declarando para os devidos fins de direito que a genitora (minha esposa):  </w:t>
      </w:r>
      <w:r>
        <w:rPr>
          <w:b/>
          <w:i/>
          <w:sz w:val="28"/>
          <w:szCs w:val="28"/>
        </w:rPr>
        <w:t>Nom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ncontra-se impossibilitada de comparecer pessoalmente nesta Serventia para assinar o respectivo Livro de Nascimento, o que me responsabilizo integralmente pelo conteúdo da declaração de filiação para fins de registro de nascimento constando apenas o comparecimento do Pai, nos termos das Normas Gerais da Corregedoria de Justiça-M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DO NASCIMENTO – SEÇÃO 2 – ITEM: 8.2.12 – </w:t>
      </w:r>
      <w:r>
        <w:rPr>
          <w:i/>
          <w:sz w:val="20"/>
          <w:szCs w:val="20"/>
        </w:rPr>
        <w:t>Quando os pais não forem casados entre si, o registro do filho será feito mediante o comparecimento de ambos na Serventia, pessoalmente ou por intermédio de procurador com poderes específicos, portando as documentações necessárias para o registro, ou somente o comparecimento do pai, desde que apresente a Declaração de Nascido Vivo – DN, sua Carteira de Identidade e também a Carteira de Identidade da Mã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BRES-MT</w:t>
      </w:r>
      <w:r>
        <w:rPr>
          <w:rStyle w:val="StrongEmphasis"/>
          <w:b w:val="false"/>
          <w:sz w:val="28"/>
          <w:szCs w:val="28"/>
        </w:rPr>
        <w:t>, _____ de ______________ de _________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 xml:space="preserve">        Assinatura do Pai do Registrad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1:00Z</dcterms:created>
  <dc:creator>juliano</dc:creator>
  <dc:description/>
  <cp:keywords/>
  <dc:language>en-US</dc:language>
  <cp:lastModifiedBy>C N C</cp:lastModifiedBy>
  <cp:lastPrinted>2014-08-08T08:04:00Z</cp:lastPrinted>
  <dcterms:modified xsi:type="dcterms:W3CDTF">2021-07-09T20:37:00Z</dcterms:modified>
  <cp:revision>5</cp:revision>
  <dc:subject/>
  <dc:title>ILMO</dc:title>
</cp:coreProperties>
</file>