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TARDIO DE NAS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Prezado Requerent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Visando o procedimento de registro tardio nesta Serventia, a se realizar nos termos da Lei n° 11.790/08 (art. </w:t>
      </w:r>
      <w:r>
        <w:rPr>
          <w:rFonts w:cs="Times-Bold;Times New Roman" w:ascii="Times-Bold;Times New Roman" w:hAnsi="Times-Bold;Times New Roman"/>
          <w:bCs/>
        </w:rPr>
        <w:t>46 da Lei n° 6.015/73) e do Provimento nº 28/2012 do CNJ</w:t>
      </w:r>
      <w:r>
        <w:rPr/>
        <w:t xml:space="preserve">, </w:t>
      </w:r>
      <w:r>
        <w:rPr>
          <w:b/>
        </w:rPr>
        <w:t>a parte interessada deverá apresentar ao Registrador Civil prova suficiente de inexistência de registro civil e demais fatos que envolvam esta circunstância</w:t>
      </w:r>
      <w:r>
        <w:rPr/>
        <w:t xml:space="preserve">, declarando seu nome completo, nacionalidade, filiação (pais e avós), local e data de nascimento, tipo de parto e idade da genitora, se possui irmão gêmeo ou não, descrever as localidades por onde residiu, declaração dos motivos pelos quais não possui registro até a presente data, juntamente com duas testemunhas (mais velhas que o registrando e que o conhecem desde o seu nascimento), </w:t>
      </w:r>
      <w:r>
        <w:rPr>
          <w:u w:val="single"/>
        </w:rPr>
        <w:t>protocolando os documentos abaixo solicitados para análise e designação de data para oitiva do Registrando, seus Pais ou representantes legais e suas testemunha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- Requerimento </w:t>
      </w:r>
      <w:r>
        <w:rPr>
          <w:i/>
        </w:rPr>
        <w:t>(fornecido pelo Cartório)</w:t>
      </w:r>
      <w:r>
        <w:rPr/>
        <w:t xml:space="preserve"> devidamente preenchido e assinado pelo Requerente e duas Testemunhas, com cópia do RG e CPF </w:t>
      </w:r>
      <w:r>
        <w:rPr>
          <w:i/>
        </w:rPr>
        <w:t>(das testemunh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- Duas fotos recentes do Registran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- Cópia da certidão de batismo ou declaração de batism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- Documentos das Escolas </w:t>
      </w:r>
      <w:r>
        <w:rPr>
          <w:i/>
        </w:rPr>
        <w:t>(certidão ou cadastro)</w:t>
      </w:r>
      <w:r>
        <w:rPr/>
        <w:t xml:space="preserve"> onde o Registrando estudou, e documentos dos Postos de Saúde e/ou Hospitais </w:t>
      </w:r>
      <w:r>
        <w:rPr>
          <w:i/>
        </w:rPr>
        <w:t>(cartão de vacina, cartão do SUS, ou atestados médicos)</w:t>
      </w:r>
      <w:r>
        <w:rPr/>
        <w:t xml:space="preserve"> onde o Registrando obtinha tratamento de saúd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)- Cópia da certidão de casamento ou de nascimento dos pais; cópia do RG e CPF dos Pais, e cópia da certidão de nascimento ou de casamento de irmãos, se houver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- Certidão negativa do registro civil do(s) local(is) de residência dos Pais na época do nascimento do Registran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- Declaração, por parte dos pais, do motivo de não terem promovido o registr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- Certidões negativas das Justiças: Eleitoral, Estadual </w:t>
      </w:r>
      <w:r>
        <w:rPr>
          <w:i/>
        </w:rPr>
        <w:t>(Fórum)</w:t>
      </w:r>
      <w:r>
        <w:rPr/>
        <w:t xml:space="preserve"> e da Justiça Federal, em nome do Requerente do registr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tenciosamente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INGRID GIL SALES BARRETO</w:t>
      </w:r>
    </w:p>
    <w:p>
      <w:pPr>
        <w:pStyle w:val="Normal"/>
        <w:autoSpaceDE w:val="false"/>
        <w:ind w:left="2124" w:firstLine="708"/>
        <w:rPr/>
      </w:pPr>
      <w:r>
        <w:rPr>
          <w:b/>
        </w:rPr>
        <w:t xml:space="preserve">      </w:t>
      </w:r>
      <w:r>
        <w:rPr>
          <w:b/>
        </w:rPr>
        <w:t>Tabeliã do Registro Civi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20129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5.85pt" to="440.8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 Thomé de Campos, nº 28, Centro - Nobres/MT .::. CEP: 78.460-000</w:t>
    </w:r>
  </w:p>
  <w:p>
    <w:pPr>
      <w:pStyle w:val="Footer"/>
      <w:jc w:val="center"/>
      <w:rPr/>
    </w:pPr>
    <w:r>
      <w:rPr/>
      <w:t>Fone: (65) 3376-1002 – E-mail: 2oficiocartorionobr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</wp:posOffset>
          </wp:positionH>
          <wp:positionV relativeFrom="paragraph">
            <wp:posOffset>9271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sz w:val="32"/>
      </w:rPr>
    </w:pPr>
    <w:r>
      <w:rPr>
        <w:sz w:val="32"/>
      </w:rPr>
      <w:t xml:space="preserve">                                            </w:t>
    </w:r>
  </w:p>
  <w:p>
    <w:pPr>
      <w:pStyle w:val="Head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9:00Z</dcterms:created>
  <dc:creator>Juliano</dc:creator>
  <dc:description/>
  <cp:keywords/>
  <dc:language>en-US</dc:language>
  <cp:lastModifiedBy>C N C</cp:lastModifiedBy>
  <cp:lastPrinted>2015-07-22T09:05:00Z</cp:lastPrinted>
  <dcterms:modified xsi:type="dcterms:W3CDTF">2021-07-09T20:35:00Z</dcterms:modified>
  <cp:revision>4</cp:revision>
  <dc:subject/>
  <dc:title>LIVRO Nº 04                             lº TRASLADO                                  FOLHA Nº 01</dc:title>
</cp:coreProperties>
</file>